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LHA DE SÃO PAULO</w:t>
      </w:r>
    </w:p>
    <w:p>
      <w:pPr>
        <w:pStyle w:val="Normal"/>
        <w:jc w:val="both"/>
        <w:rPr/>
      </w:pPr>
      <w:r>
        <w:rPr>
          <w:rFonts w:cs="Arial" w:ascii="Arial" w:hAnsi="Arial"/>
        </w:rPr>
        <w:t>QUARTA-FEIRA, 09 DE DEZEMBRO DE 2009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Transgênicos serão menos monitorad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Por pressão das indústrias de alimentos, CTNBio deve abolir controle de eventuais efeitos adversos de produtos após liberação comerci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>Se [os transgênicos] fizessem mal, os americanos tinham morrido’ diz Walter Colli, presidente da comissão, para quem monitoramento é ‘lixo’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TA SALOM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UCURSAL DE BRASÍLI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pressão da indústria de alimentos, a CTNBio (Comissão Técnica Nacional de Biossegurança) deve abolir amanhã o monitoramento de eventuais efeitos adversos de transgênicos depois da sua liberação comercial. A decisão alcança cerca de 15 mil produtos da indústria de alimentos que usam soja e milho como insumos e que devem usar cada vez mais variedades geneticamente modificadas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m carta dirigida à comissão responsável pela análise e pela liberação de organismos genéticamente modificados, a Abia (Associação Brasileira das Indústrias da Alimentação) argumentou que tal monitoramento seria "inexequível"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sidente da CTNBio, Walter Colli, deu razão à indústria: "Não se submeteu [à regra de monitoramento], reclamou e fez muito bem", disse, após receber a carta da entidade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Segundo Colli, quando a comissão libera a comercialização de determinado organismo genéticamente modificado, já afastou riscos ao seu consumo, assim como ao ambiente. Por isso, considera o monitoramento desnecessário, com exceção de poucos casos em que o monitoramento esteja restrito a impactos ao ambiente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Qual é a razão de pedir uma coisa dessas se a gente sabe que não faz mal? Para saber se um produto que usa soja está causando dor de barriga? Se [os transgênicos] fizessem mal, os americanos já tinham morrido", argumentou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votação de amanhã, Walter Colli completa dois mandatos à frente da CTNBio. Ele atribuiu à pressão dos críticos dos transgênicos a exigência de um monitoramento posterior à liberação comercial de organismos geneticamente modificados. Esse monitoramento foi regulamentado recentemente e não chegou a ser posto em prática. Para Colli, é um "lixo" que ele pretende ver abolido antes de se despedir da presidência da comissão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ois de uma grande polêmica no início do primeiro mandato do presidente Luiz Inácio Lula da Silva, a CTNBio aprovou 13 variedades transgênicas de milho, soja e algodão. Antes da liberação comercial, houve o plantio clandestino de algumas variedades. Alguns pedidos aguardam deliberação desde os anos 90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anhã, haverá pressões contra a mudança nas regras de monitoramento por parte dos representantes dos ministérios da Saúde e do Meio Ambiente. Paulo Kageyama, professor titular da USP, como Colli, e representante do MMA na comissão, calcula que os críticos dos transgênicos sejam minoria na CTNBio. E, por isso, não teriam força para barrar o fim do monitoramento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as críticas já foram manifestadas em 19 de novembro, quando a proposta de abolir o monitoramento dos transgênicos após a liberação comercial foi apresentada à comissão. Além da indústria de alimentos, o governo do Canadá também questionou a exigência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dústria de alimentos defende a liberação dos transgênicos, mas critica há anos a exigência de rotulagem dos produtos, no formato de um triângulo amarelo. Atualmente, são poucos os produtos que adotam o rótulo. E já há proposta em análise no Congresso para alterar essa exigência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é o fechamento desta edição, representantes da Abia não haviam se manifestado sobre a mudança em votação na CTNB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2:19:00Z</dcterms:created>
  <dc:creator>Patricia</dc:creator>
  <dc:description/>
  <cp:keywords/>
  <dc:language>en-US</dc:language>
  <cp:lastModifiedBy>Hozt</cp:lastModifiedBy>
  <dcterms:modified xsi:type="dcterms:W3CDTF">2010-05-08T02:21:00Z</dcterms:modified>
  <cp:revision>3</cp:revision>
  <dc:subject/>
  <dc:title>FOLHA DE SÃO PAULO</dc:title>
</cp:coreProperties>
</file>