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454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CAMPO AGROSTOLÓGI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FAZENDA EXPERIMENTAL – CESUMA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6"/>
        </w:rPr>
        <w:t xml:space="preserve"> </w:t>
      </w:r>
      <w:r>
        <w:rPr>
          <w:rFonts w:cs="Verdana" w:ascii="Verdana" w:hAnsi="Verdana"/>
          <w:b/>
          <w:bCs/>
          <w:sz w:val="36"/>
        </w:rPr>
        <w:t>(FONE: 44 3031-630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ing2"/>
        <w:rPr/>
      </w:pPr>
      <w:r>
        <w:rPr/>
        <w:t>AGRONOMIA/AGRONEGÓCIO/MEDICINA VETERINÁ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PONSÁVEL TÉCNICO:</w:t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GENHEIRO AGRÔNOMO MARCOS ALBERTO SEGHESE (</w:t>
      </w:r>
      <w:hyperlink r:id="rId2">
        <w:r>
          <w:rPr>
            <w:rStyle w:val="InternetLink"/>
            <w:rFonts w:cs="Verdana" w:ascii="Verdana" w:hAnsi="Verdana"/>
            <w:b/>
            <w:bCs/>
          </w:rPr>
          <w:t>seghese@cesumar.br</w:t>
        </w:r>
      </w:hyperlink>
      <w:r>
        <w:rPr>
          <w:rFonts w:cs="Verdana" w:ascii="Verdana" w:hAnsi="Verdana"/>
          <w:b/>
          <w:bCs/>
        </w:rPr>
        <w:t>) FONE: 44 3027-6360 RAMAL 289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Footer"/>
        <w:tabs>
          <w:tab w:val="clear" w:pos="4419"/>
          <w:tab w:val="clear" w:pos="8838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LAÇÃO DAS ESPÉCIES PLANTADAS NO CAMPO AGROSTOLÓGICO – CESUMAR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INHA I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278"/>
        <w:gridCol w:w="57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LTIVA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IETÍF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CV - Mombaç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ombaç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CV - Flórid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ó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CV - Flórid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ó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CV - Tanzânia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Tanzân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CV – Massa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assa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CV – Empasc 30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Empasc 3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7. CV - Empasc 30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Empasc 3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8. CV - Coloniã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oloni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9. CV - Arua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rua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0. CV - Ari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ri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1. CV - K 2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-Panicum maximum  </w:t>
            </w:r>
            <w:r>
              <w:rPr>
                <w:lang w:val="en-US"/>
              </w:rPr>
              <w:t>Jacq cv. Milen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 K 249 – Milenium (Destaque entre os Panicuns, no Biotec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2. CV - KK 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 KK 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3. CV - Atla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04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 Atl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4. CV - Tobiat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Tobiatã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5. Floron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 vanderyst v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oro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INHA II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78"/>
        <w:gridCol w:w="39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LTIVAR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IENTIF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CV - Marandu (Brizantão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brizant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Brizant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Marandu (Brizantão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brizant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Brizant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CV - Flórid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ó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CV - MG-5 Vitóri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brizant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G-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CV - MG-5 Vitóri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brizant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G-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CV – Empasc 30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Empasc 3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7. CV - Empasc 30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Empasc 3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8. CV - MG-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brizant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G-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9. CV - MG-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brizant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G-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0. CV - Mulat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hibrida - Brachiaria decumbens stapef x(</w:t>
            </w:r>
            <w:r>
              <w:rPr/>
              <w:t>versus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rachiaria ruziziense germain et evar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Brachiaria híbrida mula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(1ª brachiária híbrida do mundo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1. CV - Coloniã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oloni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2. CV - Centenári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enten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3. Setária Splendid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Setaria splend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Setária splend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6. CV – Preferid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refe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5. Floron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 vanderyst v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oro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</w:t>
      </w:r>
      <w:r>
        <w:rPr/>
        <w:tab/>
        <w:tab/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INHA III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918"/>
        <w:gridCol w:w="61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IENTÍF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Brachiarinh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decumbe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Decumben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Brachiarinh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decumbe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Decumben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Dictioneur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dictyone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Dictioneu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Tifton 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68 (Origem: híbrido entre P1255450 x P1293606). Não possui rizom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Tifton 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Tifton 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7. Ruziziensi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ruziziens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uziziens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8. Ruziziensi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ruziziens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uziziens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9. Tifton 8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85 (Origem: híbrido F</w:t>
            </w:r>
            <w:r>
              <w:rPr>
                <w:vertAlign w:val="subscript"/>
              </w:rPr>
              <w:t>1</w:t>
            </w:r>
            <w:r>
              <w:rPr/>
              <w:t xml:space="preserve"> entre tifton 68 x P1290884). Possui rizomas, resistente ao frio e à sec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0. CV - Saura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spalum not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ensaco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1. CV - Paraís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Pennisetum g. x P. purpure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araís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2. CV - Roxinh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oxin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3. CV – Preferid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refe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4. Floron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 vanderyst v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oro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INHA IV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178"/>
        <w:gridCol w:w="4860"/>
      </w:tblGrid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IENTÍF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Estilosante Campo Grand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Stylosante captata+Stylosante macrocef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Estilosante Campo gran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CV - Roxinh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oxin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CV - Roxinh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oxin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CV - Roxinh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oxin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Tifton 8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-Grama tifton 85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CV - Roxinh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oxin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7. CV - Tanzânia 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Tanzân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8. CV - Mombaç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maxim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ombaç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9. Guand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ajanus caj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uandú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10. Leucena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Leucaena leococeph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Leuce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1. CV – Preferid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refe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2. Floron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 vanderyst v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oro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INHA V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998"/>
        <w:gridCol w:w="5040"/>
      </w:tblGrid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IENTÍF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CV - Flórid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ó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CV - Roxinh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Roxin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Estrela Rox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Estrela Rox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Estrela Rox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Estrela Rox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Estrela Rox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Estrela Rox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Estrela Rox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Estrela Rox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7. Lab-Lab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Dolichos lab-l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Lab-Lab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8. Tifton 8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8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9. Soja Peren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Neonotonia wight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Soja Peren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0. CV – Preferid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Hemarthria altiss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referi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1. Floron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 vanderyst v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oro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</w:t>
      </w:r>
      <w:r>
        <w:rPr/>
        <w:tab/>
        <w:tab/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INHA VI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  <w:gridCol w:w="5220"/>
      </w:tblGrid>
      <w:tr>
        <w:trPr>
          <w:trHeight w:val="3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IENTÍF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CV - Prefer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Hemarthria altissi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referid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CV - Empasc 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 Hemarthria altissi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Empasc 30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Tifton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44 (Origem: híbrido entre Coastal e Bermuda Comum). Rizomatosa, resistente ao frio e à seca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Tifton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4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/>
                <w:bCs/>
                <w:color w:val="000000"/>
              </w:rPr>
              <w:t>5. Ora-pro-nobilis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rFonts w:cs="Arial"/>
                <w:bCs/>
                <w:color w:val="000000"/>
              </w:rPr>
              <w:t>-</w:t>
            </w:r>
            <w:r>
              <w:rPr>
                <w:rFonts w:cs="Arial"/>
                <w:i/>
                <w:iCs/>
                <w:color w:val="000000"/>
              </w:rPr>
              <w:t>Pereskia aculeata</w:t>
            </w:r>
            <w:r>
              <w:rPr>
                <w:rFonts w:cs="Arial"/>
                <w:color w:val="000000"/>
              </w:rPr>
              <w:t xml:space="preserve"> Mil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Ora-pro-nobili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6. CV - Ja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Macrotyloma axil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Jav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7. Calopogôn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alopogonium mucunoid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lopogôni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8. Capim N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Acroceras macr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 Nil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9. Grama Cast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nicum repe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-Grama Castel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rFonts w:eastAsia="Arial"/>
        </w:rPr>
        <w:t xml:space="preserve">                   </w:t>
      </w:r>
      <w:r>
        <w:rPr/>
        <w:tab/>
        <w:tab/>
        <w:tab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LINHA VII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  <w:gridCol w:w="4500"/>
      </w:tblGrid>
      <w:tr>
        <w:trPr>
          <w:trHeight w:val="3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IENTÍF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Grama Porto R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plectostachy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orto Ric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CV - Missioneira Giga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Axonopus jesuiticus x Axonopus scopari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Missionária Gigant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Capim Rami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spalum guenoar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 Ramir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Dictioneura sem semen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dictyone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Dictioneura sem sement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Capim Angolin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mu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 Angolinh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Capim Angol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mu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 Angol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7. Capim Tang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radicans x Brachiaria mut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 Tangol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8. Brachiaria radica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Brachiaria radica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Tanner-gras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LINHA VIII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458"/>
        <w:gridCol w:w="5580"/>
      </w:tblGrid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IENTIF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Estrela Rox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nlenfuens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Estrela rox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Floro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i/>
                <w:iCs/>
              </w:rPr>
              <w:t>-Cynodon nlenfuensis  vanderyst v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Floro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CV - Coastcros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Coastcross (Origem: híbrido estéril entre Coastal x Bermuda). Pouco tolerante ao frio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4.Tifton 68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6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Tifton 4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Tifton 8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Cynodon dactyl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Grama Tifton 8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Canteiros de Capim-elefante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458"/>
        <w:gridCol w:w="5580"/>
      </w:tblGrid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IENTIF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Camero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/>
                <w:iCs/>
              </w:rPr>
              <w:t xml:space="preserve">-Pennisetum purpureum </w:t>
            </w:r>
            <w:r>
              <w:rPr>
                <w:iCs/>
              </w:rPr>
              <w:t>Schum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-elefa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Guaç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Pennisetum purpureum </w:t>
            </w:r>
            <w:r>
              <w:rPr>
                <w:iCs/>
              </w:rPr>
              <w:t>Schum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-elefa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Napi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Pennisetum purpureum </w:t>
            </w:r>
            <w:r>
              <w:rPr>
                <w:iCs/>
              </w:rPr>
              <w:t>Schum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-elefa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Taiwan A-14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Pennisetum purpureum </w:t>
            </w:r>
            <w:r>
              <w:rPr>
                <w:iCs/>
              </w:rPr>
              <w:t>Schum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-elefa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Rox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Pennisetum purpureum </w:t>
            </w:r>
            <w:r>
              <w:rPr>
                <w:iCs/>
              </w:rPr>
              <w:t>Schum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-elefa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6. Pioneir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Pennisetum purpureum </w:t>
            </w:r>
            <w:r>
              <w:rPr>
                <w:iCs/>
              </w:rPr>
              <w:t>Schum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-elefant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nteiro de Capim-guatemala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458"/>
        <w:gridCol w:w="5580"/>
      </w:tblGrid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IENTIF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Acesso 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/>
                <w:iCs/>
              </w:rPr>
              <w:t xml:space="preserve">-Tripsacum laxum </w:t>
            </w:r>
            <w:r>
              <w:rPr>
                <w:iCs/>
              </w:rPr>
              <w:t>Nas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pim-guatemal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sz w:val="24"/>
          <w:szCs w:val="24"/>
        </w:rPr>
        <w:t>Canteiros de Amendoim forrageiro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458"/>
        <w:gridCol w:w="5580"/>
      </w:tblGrid>
      <w:tr>
        <w:trPr>
          <w:trHeight w:val="3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IVAR (CV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IENTIF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UM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Belmont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/>
                <w:iCs/>
              </w:rPr>
              <w:t>-Arachis pinto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mendoim forrage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Amarill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/>
                <w:iCs/>
              </w:rPr>
              <w:t>-Arachis pinto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mendoim forrage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Acesso 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/>
                <w:iCs/>
              </w:rPr>
              <w:t>-Arachis pinto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mendoim forrage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Acesso I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/>
                <w:iCs/>
              </w:rPr>
              <w:t>-Arachis pinto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mendoim forrage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Acesso 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Cs/>
              </w:rPr>
            </w:pPr>
            <w:r>
              <w:rPr>
                <w:i/>
                <w:iCs/>
              </w:rPr>
              <w:t>-Arachis repe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mendoim forrageir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5685" w:leader="none"/>
          <w:tab w:val="center" w:pos="7569" w:leader="none"/>
        </w:tabs>
        <w:jc w:val="left"/>
        <w:rPr/>
      </w:pPr>
      <w:r>
        <w:rPr>
          <w:sz w:val="24"/>
          <w:szCs w:val="24"/>
        </w:rPr>
        <w:tab/>
        <w:t>Outros Canteiros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  <w:gridCol w:w="52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1. Cana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Echinochloa piramidal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anaram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2. CV - Poju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Paspalum atr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Pojuc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3. CV - Kazung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Setaria ance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Setár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4. CV - Planal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Andropogon gayan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Andropog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5. Citron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Cymbopogon Nardus </w:t>
            </w:r>
            <w:r>
              <w:rPr/>
              <w:t>(L.) Rend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-Citronel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sz w:val="40"/>
        </w:rPr>
        <w:t>ATUALIZADO EM 13/07/2009.</w:t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709" w:gutter="0" w:header="567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Av. Guedner, nº 1610, Fone/Fax: (44) 3027-6360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CEP 87050-390 – Maringá – Paraná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-mail info@cesumar.br – Home Page: www.cesum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-119380</wp:posOffset>
          </wp:positionV>
          <wp:extent cx="433070" cy="510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>
        <w:rFonts w:eastAsia="Arial"/>
        <w:b/>
        <w:sz w:val="24"/>
      </w:rPr>
      <w:t xml:space="preserve">   </w:t>
    </w:r>
    <w:r>
      <w:rPr>
        <w:b/>
        <w:smallCaps/>
        <w:shadow/>
        <w:sz w:val="28"/>
        <w:szCs w:val="28"/>
      </w:rPr>
      <w:t>CESUMAR – Centro Universitário de Maringá</w:t>
    </w:r>
  </w:p>
  <w:p>
    <w:pPr>
      <w:pStyle w:val="Header"/>
      <w:ind w:left="567" w:hanging="0"/>
      <w:rPr>
        <w:b/>
        <w:b/>
        <w:sz w:val="28"/>
        <w:szCs w:val="28"/>
      </w:rPr>
    </w:pPr>
    <w:r>
      <w:rPr>
        <w:rFonts w:eastAsia="Arial"/>
        <w:b/>
        <w:smallCaps/>
        <w:shadow/>
        <w:sz w:val="28"/>
        <w:szCs w:val="28"/>
      </w:rPr>
      <w:t xml:space="preserve">                 </w:t>
    </w:r>
    <w:r>
      <w:rPr>
        <w:b/>
        <w:smallCaps/>
        <w:shadow/>
        <w:sz w:val="28"/>
        <w:szCs w:val="28"/>
      </w:rPr>
      <w:t>Coordenação de Agronegócio e Agronomia</w:t>
    </w:r>
  </w:p>
  <w:p>
    <w:pPr>
      <w:pStyle w:val="Header"/>
      <w:pBdr>
        <w:bottom w:val="single" w:sz="4" w:space="0" w:color="000000"/>
      </w:pBdr>
      <w:rPr>
        <w:b/>
        <w:b/>
        <w:sz w:val="4"/>
        <w:szCs w:val="28"/>
      </w:rPr>
    </w:pPr>
    <w:r>
      <w:rPr>
        <w:b/>
        <w:sz w:val="4"/>
        <w:szCs w:val="28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hese@cesuma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2:00Z</dcterms:created>
  <dc:creator>Cliente</dc:creator>
  <dc:description/>
  <cp:keywords/>
  <dc:language>en-US</dc:language>
  <cp:lastModifiedBy>Masson</cp:lastModifiedBy>
  <cp:lastPrinted>2008-04-14T12:48:00Z</cp:lastPrinted>
  <dcterms:modified xsi:type="dcterms:W3CDTF">2009-07-13T18:37:00Z</dcterms:modified>
  <cp:revision>32</cp:revision>
  <dc:subject/>
  <dc:title>CAMPO AGROSTOLÓGICO</dc:title>
</cp:coreProperties>
</file>